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б итогах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 29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6, город Югорск, Ханты - Мансийский автономный округ – Югра, Тюменская область.</w:t>
      </w:r>
    </w:p>
    <w:p>
      <w:pPr>
        <w:pStyle w:val="Normal"/>
        <w:ind w:firstLine="567"/>
        <w:rPr/>
      </w:pPr>
      <w:r>
        <w:rPr>
          <w:b/>
        </w:rPr>
        <w:t>Дата и время проведения аукциона</w:t>
      </w:r>
      <w:r>
        <w:rPr/>
        <w:t>: 29 апреля 2013 года, 15 часов 00 минут.</w:t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для организации работы по приватизации муниципального имущества и проведения аукционов (конкурсов) по продаже муниципального имущества, действующая на основании распоряжения администрации города Югорска от 07 августа 2009 года № 1155,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Д. Голин</w:t>
      </w:r>
      <w:r>
        <w:rPr/>
        <w:t xml:space="preserve"> – первый заместитель главы администрации города - директор департамента муниципальной собственности и градостроительства, </w:t>
      </w:r>
      <w:r>
        <w:rPr>
          <w:b/>
        </w:rPr>
        <w:t>председатель комиссии (аукционис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.В. Колчина - </w:t>
      </w:r>
      <w:r>
        <w:rPr/>
        <w:t>заместитель директора по управлению муниципальным имуществом департамента муниципальной собственности и градостроительства администрации города Югорска, з</w:t>
      </w:r>
      <w:r>
        <w:rPr>
          <w:b/>
        </w:rPr>
        <w:t>аместитель</w:t>
      </w:r>
      <w:r>
        <w:rPr/>
        <w:t xml:space="preserve"> </w:t>
      </w:r>
      <w:r>
        <w:rPr>
          <w:b/>
        </w:rPr>
        <w:t>председателя комиссии</w:t>
      </w:r>
    </w:p>
    <w:p>
      <w:pPr>
        <w:pStyle w:val="Normal"/>
        <w:jc w:val="both"/>
        <w:rPr/>
      </w:pPr>
      <w:r>
        <w:rPr>
          <w:b/>
        </w:rPr>
        <w:t>В.И. Халилова</w:t>
      </w:r>
      <w:r>
        <w:rPr/>
        <w:t xml:space="preserve"> – главны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ссмотрела результаты открытого аукциона, состоявшегося 29 апреля 2013 года в 15 часов 00 минут, по продаже следующего муниципального имуществ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1 – </w:t>
      </w:r>
      <w:r>
        <w:rPr/>
        <w:t>бокс по ремонту по адресу: город Югорск, улица Геологов, д. 6 "А", расположенный на земельном участке с кадастровым номером 86:22:0001003:150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2 – </w:t>
      </w:r>
      <w:r>
        <w:rPr/>
        <w:t>кабельные линии КЛ-0,4 кВ по адресу: город Югорск, улица Никольска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3 – </w:t>
      </w:r>
      <w:r>
        <w:rPr/>
        <w:t>кабельные линии кл-10кВ по адресу: город Югорск, улица Никольска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4 – </w:t>
      </w:r>
      <w:r>
        <w:rPr/>
        <w:t>сети электроосвещения и электроснабжения наружные к жилому дому по адресу: город Югорск, улица Никольская, д. 37, 37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5– </w:t>
      </w:r>
      <w:r>
        <w:rPr/>
        <w:t>сети электроснабжения наружные к жилому дому по адресу: город Югорск, улица Железнодорожная, д. 27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6 – </w:t>
      </w:r>
      <w:r>
        <w:rPr/>
        <w:t>сети электроснабжения 0,4 кв. по адресу: город Югорск, улица Чкалова, д.7, корп. 5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7 – </w:t>
      </w:r>
      <w:r>
        <w:rPr/>
        <w:t>сети электроснабжения 10 кв. по адресу: город Югорск, улица Чкалова, д. 7, корп. 5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8 – </w:t>
      </w:r>
      <w:r>
        <w:rPr/>
        <w:t xml:space="preserve">расширение водоочистных сооружений ВОС-15000, </w:t>
      </w:r>
      <w:r>
        <w:rPr>
          <w:lang w:val="en-US"/>
        </w:rPr>
        <w:t>I</w:t>
      </w:r>
      <w:r>
        <w:rPr/>
        <w:t xml:space="preserve"> пусковая очередь. ТП 2х1000 с кабельными линиями по адресу: город Югорск, улица Агиришская, 12/1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9 – </w:t>
      </w:r>
      <w:r>
        <w:rPr/>
        <w:t>трансформаторная подстанция 2х630 кВа по адресу: город Югорск, улица Никольская, 15 «А», расположенная на земельном участке с кадастровым номером 86:22:0007001:240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10 – </w:t>
      </w:r>
      <w:r>
        <w:rPr/>
        <w:t>энергоснабжение новых микрорайонов, микрорайон 16 «А» (ТП 2х250 кВ, Кл-10 кВ, Кл-0,4 кВ, Вл-0,4 кВ и уличное освещение) по адресу: город Югорск, 16 «А» микрорайон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11 – </w:t>
      </w:r>
      <w:r>
        <w:rPr/>
        <w:t>расширение КОС-7000 в г. Югорске. Трансформаторная подстанция ТП 2х250 кВА с ВЛ-10 кВ по адресу: город Югорск, улица Декабристов, 32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12 – </w:t>
      </w:r>
      <w:r>
        <w:rPr/>
        <w:t>трансформаторная подстанция 2КТПН 1000 кВ по адресу: город Югорск, улица Чкалова, д. 7, корп. 5, расположенная на земельном участке с кадастровым номером 86:22:0010002:191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13– </w:t>
      </w:r>
      <w:r>
        <w:rPr/>
        <w:t>трансформаторная подстанция 2КТПН 630 кВ по адресу: город Югорск, улица Чкалова, д.7, корп. 5, расположенная на земельном участке с кадастровым номером 86:22:0010002:190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14 – </w:t>
      </w:r>
      <w:r>
        <w:rPr/>
        <w:t>электроснабжение микрорайона 7 "Б", ТП 2х400 кВА по адресу: город Югорск, 7 «Б» микрорайон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15 – </w:t>
      </w:r>
      <w:r>
        <w:rPr/>
        <w:t>инженерные сети к жилому дому. Электроснабжение по адресу: город Югорск, улица Механизаторов, д. 28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ЛОТ № 16 – </w:t>
      </w:r>
      <w:r>
        <w:rPr/>
        <w:t>инженерные сети к жилому дому. Электроснабжение по адресу: город Югорск, улица Студенческая, д.16 (2 блок-секц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1. ЛОТ № 1 - </w:t>
      </w:r>
      <w:r>
        <w:rPr/>
        <w:t>бокс по ремонту по адресу: город Югорск, улица Геологов, д. 6 "А", расположенный на земельном участке с кадастровым номером 86:22:0001003:1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3. Начальная цена лота – </w:t>
      </w:r>
      <w:r>
        <w:rPr>
          <w:b/>
        </w:rPr>
        <w:t>49 140 000</w:t>
      </w:r>
      <w:r>
        <w:rPr/>
        <w:t xml:space="preserve"> (сорок девять миллионов сто сорок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2 457 000</w:t>
      </w:r>
      <w:r>
        <w:rPr/>
        <w:t xml:space="preserve"> (два  миллиона четыреста пятьдесят семь тысяч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4. После троекратного объявления аукционистом начальной цены лота 49 140 000 (сорок девять миллионов сто сорок тысяч) </w:t>
      </w:r>
      <w:r>
        <w:rPr>
          <w:b/>
        </w:rPr>
        <w:t xml:space="preserve">рублей 00 копеек, </w:t>
      </w:r>
      <w:r>
        <w:rPr/>
        <w:t>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2. ЛОТ № 2 - </w:t>
      </w:r>
      <w:r>
        <w:rPr/>
        <w:t>кабельные линии КЛ-0,4 кВ по адресу: город Югорск, улица Никольска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3. Начальная цена лота – </w:t>
      </w:r>
      <w:r>
        <w:rPr>
          <w:b/>
        </w:rPr>
        <w:t>1 720 000</w:t>
      </w:r>
      <w:r>
        <w:rPr/>
        <w:t xml:space="preserve"> (один миллион семьсот двадцать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86 000</w:t>
      </w:r>
      <w:r>
        <w:rPr/>
        <w:t xml:space="preserve"> (восемьдесят шесть тысяч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1 720 000 рублей. После троекратного объявления аукционистом цены продажи имущества, превышающей начальную цену на «шаг аукциона» (86 0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3. ЛОТ № 3 - </w:t>
      </w:r>
      <w:r>
        <w:rPr/>
        <w:t>кабельные линии кл-10кВ по адресу: город Югорск, улица Никольска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3. Начальная цена лота – </w:t>
      </w:r>
      <w:r>
        <w:rPr>
          <w:b/>
        </w:rPr>
        <w:t>4 500 000</w:t>
      </w:r>
      <w:r>
        <w:rPr/>
        <w:t xml:space="preserve"> (четыре миллиона пятьсот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225 000</w:t>
      </w:r>
      <w:r>
        <w:rPr/>
        <w:t xml:space="preserve"> (двести двадцать пять тысяч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4 500 000 рублей. После троекратного объявления аукционистом цены продажи имущества, превышающей начальную цену на «шаг аукциона» (225 0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4. ЛОТ № 4 - </w:t>
      </w:r>
      <w:r>
        <w:rPr/>
        <w:t>сети электроосвещения и электроснабжения наружные к жилому дому по адресу: город Югорск, улица Никольская, д. 37, 37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3. Начальная цена лота – </w:t>
      </w:r>
      <w:r>
        <w:rPr>
          <w:b/>
        </w:rPr>
        <w:t>1 570 000</w:t>
      </w:r>
      <w:r>
        <w:rPr/>
        <w:t xml:space="preserve"> (один миллион пятьсот семьдесят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78 500</w:t>
      </w:r>
      <w:r>
        <w:rPr/>
        <w:t xml:space="preserve"> (семьдесят восемь тысяч пят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1 570 000 рублей. После троекратного объявления аукционистом цены продажи имущества, превышающей начальную цену на «шаг аукциона» (78 5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5. ЛОТ № 5 - </w:t>
      </w:r>
      <w:r>
        <w:rPr/>
        <w:t>сети электроснабжения наружные к жилому дому по адресу: город Югорск, улица Железнодорожная, д. 2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3. Начальная цена лота – </w:t>
      </w:r>
      <w:r>
        <w:rPr>
          <w:b/>
        </w:rPr>
        <w:t>3 830 000</w:t>
      </w:r>
      <w:r>
        <w:rPr/>
        <w:t xml:space="preserve"> (три миллиона восемьсот тридцать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191 500</w:t>
      </w:r>
      <w:r>
        <w:rPr/>
        <w:t xml:space="preserve"> (сто девяносто одна тысяча пят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3 830 000 рублей. После троекратного объявления аукционистом цены продажи имущества, превышающей начальную цену на «шаг аукциона» (191 5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6. ЛОТ № 6 - </w:t>
      </w:r>
      <w:r>
        <w:rPr/>
        <w:t>сети электроснабжения 0,4 кв. по адресу: город Югорск, улица Чкалова, д.7, корп. 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3. Начальная цена лота – </w:t>
      </w:r>
      <w:r>
        <w:rPr>
          <w:b/>
          <w:color w:val="000000"/>
        </w:rPr>
        <w:t>1 550 000</w:t>
      </w:r>
      <w:r>
        <w:rPr/>
        <w:t xml:space="preserve"> (один миллион пятьсот пятьдесят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77 500</w:t>
      </w:r>
      <w:r>
        <w:rPr/>
        <w:t xml:space="preserve"> (семьдесят семь тысяч пят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1 550 000 рублей. После троекратного объявления аукционистом цены продажи имущества, превышающей начальную цену на «шаг аукциона» (77 5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b/>
          <w:b/>
        </w:rPr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7. ЛОТ № 7 - </w:t>
      </w:r>
      <w:r>
        <w:rPr/>
        <w:t>сети электроснабжения 10 кв. по адресу: город Югорск, улица Чкалова, д. 7, корп. 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3. Начальная цена лота – </w:t>
      </w:r>
      <w:r>
        <w:rPr>
          <w:b/>
          <w:color w:val="000000"/>
        </w:rPr>
        <w:t>2 040 000</w:t>
      </w:r>
      <w:r>
        <w:rPr/>
        <w:t xml:space="preserve"> (два миллиона сорок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102 000</w:t>
      </w:r>
      <w:r>
        <w:rPr/>
        <w:t xml:space="preserve"> (сто две тысячи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2 040 000 рублей. После троекратного объявления аукционистом цены продажи имущества, превышающей начальную цену на «шаг аукциона» (102 0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b/>
          <w:b/>
        </w:rPr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8. ЛОТ № 8 - </w:t>
      </w:r>
      <w:r>
        <w:rPr/>
        <w:t xml:space="preserve">расширение водоочистных сооружений ВОС-15000, </w:t>
      </w:r>
      <w:r>
        <w:rPr>
          <w:lang w:val="en-US"/>
        </w:rPr>
        <w:t>I</w:t>
      </w:r>
      <w:r>
        <w:rPr/>
        <w:t xml:space="preserve"> пусковая очередь. ТП 2х1000 с кабельными линиями по адресу: город Югорск, улица Агиришская, 12/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8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8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8.3. Начальная цена лота – </w:t>
      </w:r>
      <w:r>
        <w:rPr>
          <w:b/>
          <w:color w:val="000000"/>
        </w:rPr>
        <w:t>8 640 000</w:t>
      </w:r>
      <w:r>
        <w:rPr/>
        <w:t xml:space="preserve"> (восемь миллионов шестьсот сорок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432 000</w:t>
      </w:r>
      <w:r>
        <w:rPr/>
        <w:t xml:space="preserve"> (четыреста тридцать две тысячи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8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8 640 000 рублей. После троекратного объявления аукционистом цены продажи имущества, превышающей начальную цену на «шаг аукциона» (432 0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b/>
          <w:b/>
        </w:rPr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9. ЛОТ № 9 - </w:t>
      </w:r>
      <w:r>
        <w:rPr/>
        <w:t>трансформаторная подстанция 2х630 кВа по адресу: город Югорск, улица Никольская, 15 «А», расположенная на земельном участке с кадастровым номером 86:22:0007001:24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9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9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9.3. Начальная цена лота – </w:t>
      </w:r>
      <w:r>
        <w:rPr>
          <w:b/>
        </w:rPr>
        <w:t>4 </w:t>
      </w:r>
      <w:r>
        <w:rPr>
          <w:b/>
          <w:color w:val="000000"/>
        </w:rPr>
        <w:t>500 000</w:t>
      </w:r>
      <w:r>
        <w:rPr/>
        <w:t xml:space="preserve"> (четыре миллиона пятьсот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225 000</w:t>
      </w:r>
      <w:r>
        <w:rPr/>
        <w:t xml:space="preserve"> (двести двадцать пять тысяч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9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4 500 000 рублей. После троекратного объявления аукционистом цены продажи имущества, превышающей начальную цену на «шаг аукциона» (225 0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0. ЛОТ № 10 - </w:t>
      </w:r>
      <w:r>
        <w:rPr/>
        <w:t>энергоснабжение новых микрорайонов, микрорайон 16 «А» (ТП 2х250 кВ, Кл-10 кВ, Кл-0,4 кВ, Вл-0,4 кВ и уличное освещение) по адресу: город Югорск, 16 «А» микрорай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0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0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0.3. Начальная цена лота – </w:t>
      </w:r>
      <w:r>
        <w:rPr>
          <w:b/>
          <w:color w:val="000000"/>
        </w:rPr>
        <w:t>29 110 000</w:t>
      </w:r>
      <w:r>
        <w:rPr/>
        <w:t xml:space="preserve"> (двадцать девять миллионов сто десять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1 455 500</w:t>
      </w:r>
      <w:r>
        <w:rPr/>
        <w:t xml:space="preserve"> (один миллион четыреста пятьдесят пять тысяч пят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0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29 110 000 рублей. После троекратного объявления аукционистом цены продажи имущества, превышающей начальную цену на «шаг аукциона» (1 455 5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1. ЛОТ № 11 - </w:t>
      </w:r>
      <w:r>
        <w:rPr/>
        <w:t>расширение КОС-7000 в г. Югорске. Трансформаторная подстанция ТП 2х250 кВА с ВЛ-10 кВ по адресу: город Югорск, улица Декабристов, 3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1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1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1.3. Начальная цена лота – </w:t>
      </w:r>
      <w:r>
        <w:rPr>
          <w:b/>
        </w:rPr>
        <w:t xml:space="preserve">4 </w:t>
      </w:r>
      <w:r>
        <w:rPr>
          <w:b/>
          <w:color w:val="000000"/>
        </w:rPr>
        <w:t>530 000</w:t>
      </w:r>
      <w:r>
        <w:rPr/>
        <w:t xml:space="preserve"> (четыре миллиона пятьсот тридцать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226 500</w:t>
      </w:r>
      <w:r>
        <w:rPr/>
        <w:t xml:space="preserve"> (двести двадцать шесть тысяч пят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1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4 530 000 рублей. После троекратного объявления аукционистом цены продажи имущества, превышающей начальную цену на «шаг аукциона» (226 5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2. ЛОТ № 12 - </w:t>
      </w:r>
      <w:r>
        <w:rPr/>
        <w:t>трансформаторная подстанция 2КТПН 1000 кВ по адресу: город Югорск, улица Чкалова, д. 7, корп. 5, расположенная на земельном участке с кадастровым номером 86:22:0010002:19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2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2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2.3. Начальная цена лота – </w:t>
      </w:r>
      <w:r>
        <w:rPr>
          <w:b/>
          <w:color w:val="000000"/>
        </w:rPr>
        <w:t>5 020 000</w:t>
      </w:r>
      <w:r>
        <w:rPr/>
        <w:t xml:space="preserve"> (пять миллионов двадцать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251 000</w:t>
      </w:r>
      <w:r>
        <w:rPr/>
        <w:t xml:space="preserve"> (двести пятьдесят одна тысяча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2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5 020 000 рублей. После троекратного объявления аукционистом цены продажи имущества, превышающей начальную цену на «шаг аукциона» (251 0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ind w:firstLine="426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3. ЛОТ № 13 - </w:t>
      </w:r>
      <w:r>
        <w:rPr/>
        <w:t>трансформаторная подстанция 2КТПН 630 кВ по адресу: город Югорск, улица Чкалова, д.7, корп. 5, расположенная на земельном участке с кадастровым номером 86:22:0010002:19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3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3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3.3. Начальная цена лота – </w:t>
      </w:r>
      <w:r>
        <w:rPr>
          <w:b/>
          <w:color w:val="000000"/>
        </w:rPr>
        <w:t>4 020 000</w:t>
      </w:r>
      <w:r>
        <w:rPr/>
        <w:t xml:space="preserve"> (четыре миллиона двадцать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201 000</w:t>
      </w:r>
      <w:r>
        <w:rPr/>
        <w:t xml:space="preserve"> (двести одна тысяча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3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4 020 000 рублей. После троекратного объявления аукционистом цены продажи имущества, превышающей начальную цену на «шаг аукциона» (201 0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</w:rPr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4. ЛОТ № 14 - </w:t>
      </w:r>
      <w:r>
        <w:rPr/>
        <w:t>электроснабжение микрорайона 7 "Б", ТП 2х400 кВА по адресу: город Югорск, 7 «Б» микрорай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4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4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4.3. Начальная цена лота – </w:t>
      </w:r>
      <w:r>
        <w:rPr>
          <w:b/>
          <w:color w:val="000000"/>
        </w:rPr>
        <w:t>45 400 000</w:t>
      </w:r>
      <w:r>
        <w:rPr/>
        <w:t xml:space="preserve"> (сорок пять миллионов четыреста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2 270 000</w:t>
      </w:r>
      <w:r>
        <w:rPr/>
        <w:t xml:space="preserve"> (два миллиона двести семьдесят тысяч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4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>начальную цену имущества - 45 400 000 рублей. После троекратного объявления аукционистом цены продажи имущества, превышающей начальную цену на «шаг аукциона» (2 270 0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</w:rPr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5. ЛОТ № 15 -</w:t>
      </w:r>
      <w:r>
        <w:rPr/>
        <w:t xml:space="preserve"> инженерные сети к жилому дому. Электроснабжение по адресу: город Югорск, улица Механизаторов, д. 2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5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5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5.3. Начальная цена лота – </w:t>
      </w:r>
      <w:r>
        <w:rPr>
          <w:b/>
          <w:color w:val="000000"/>
        </w:rPr>
        <w:t>270 000</w:t>
      </w:r>
      <w:r>
        <w:rPr/>
        <w:t xml:space="preserve"> (двести семьдесят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13 500</w:t>
      </w:r>
      <w:r>
        <w:rPr/>
        <w:t xml:space="preserve"> (тринадцать тысяч пят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5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 xml:space="preserve">начальную цену имущества - </w:t>
      </w:r>
      <w:r>
        <w:rPr>
          <w:color w:val="000000"/>
        </w:rPr>
        <w:t>270 000</w:t>
      </w:r>
      <w:r>
        <w:rPr/>
        <w:t xml:space="preserve"> рублей. После троекратного объявления аукционистом цены продажи имущества, превышающей начальную цену на «шаг аукциона» (13 5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</w:rPr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16. ЛОТ № 16 -</w:t>
      </w:r>
      <w:r>
        <w:rPr/>
        <w:t xml:space="preserve"> инженерные сети к жилому дому. Электроснабжение по адресу: город Югорск, улица Студенческая, д.16 (2 блок-секци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6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 соответствии с протоколом о признании претендентов участниками аукциона от 12 апреля 2013 года число участников аукциона - </w:t>
      </w:r>
      <w:r>
        <w:rPr>
          <w:b/>
        </w:rPr>
        <w:t>2</w:t>
      </w:r>
      <w:r>
        <w:rPr/>
        <w:t xml:space="preserve"> (дв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6.2. На аукционе присутствовали следующие участники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открытое акционерное общество «Югорская региональная электросетевая компания», ИНН/КПП 8601045152/860101001 (</w:t>
      </w:r>
      <w:r>
        <w:rPr>
          <w:b/>
        </w:rPr>
        <w:t>представитель по доверенности от 05.04.2013 б/н Денис Игоревич Сакулин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 – открытое акционерное общество «Югорская генерирующая компания», ИНН/КПП 8601029263/860101001 (</w:t>
      </w:r>
      <w:r>
        <w:rPr>
          <w:b/>
        </w:rPr>
        <w:t>представитель по доверенности от 01.04.2013 № 15 Виктор Николаевич Копотилов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6.3. Начальная цена лота – </w:t>
      </w:r>
      <w:r>
        <w:rPr>
          <w:b/>
          <w:color w:val="000000"/>
        </w:rPr>
        <w:t>150 000</w:t>
      </w:r>
      <w:r>
        <w:rPr/>
        <w:t xml:space="preserve"> (сто пятьдесят тысяч) </w:t>
      </w:r>
      <w:r>
        <w:rPr>
          <w:b/>
        </w:rPr>
        <w:t>рублей 00 копеек</w:t>
      </w:r>
      <w:r>
        <w:rPr/>
        <w:t xml:space="preserve">. Шаг аукциона равен 5% от начальной цены лота и составляет </w:t>
      </w:r>
      <w:r>
        <w:rPr>
          <w:b/>
        </w:rPr>
        <w:t>7 500</w:t>
      </w:r>
      <w:r>
        <w:rPr/>
        <w:t xml:space="preserve"> (семь тысяч пят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6.4. В ходе аукциона участник под </w:t>
      </w:r>
      <w:r>
        <w:rPr>
          <w:b/>
        </w:rPr>
        <w:t xml:space="preserve">№ 1 </w:t>
      </w:r>
      <w:r>
        <w:rPr/>
        <w:t>первым заявил</w:t>
      </w:r>
      <w:r>
        <w:rPr>
          <w:b/>
        </w:rPr>
        <w:t xml:space="preserve"> </w:t>
      </w:r>
      <w:r>
        <w:rPr/>
        <w:t xml:space="preserve">начальную цену имущества - </w:t>
      </w:r>
      <w:r>
        <w:rPr>
          <w:color w:val="000000"/>
        </w:rPr>
        <w:t>150 000</w:t>
      </w:r>
      <w:r>
        <w:rPr/>
        <w:t xml:space="preserve"> рублей. После троекратного объявления аукционистом цены продажи имущества, превышающей начальную цену на «шаг аукциона» (7 500 рублей) ни один из участков аукциона не поднял карточку и не заявил эту цену как цену продажи имущества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</w:rPr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4.03.2013 № 610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виду отсутствия предложения со стороны участников аукциона о цене имущества, признать аукцион по продаже бокса по ремонту по адресу: город Югорск, улица Геологов, д. 6 "А", расположенного на земельном участке с кадастровым номером 86:22:0001003:150 </w:t>
      </w:r>
      <w:r>
        <w:rPr>
          <w:b/>
        </w:rPr>
        <w:t>(ЛОТ № 1)</w:t>
      </w:r>
      <w:r>
        <w:rPr/>
        <w:t xml:space="preserve"> </w:t>
      </w:r>
      <w:r>
        <w:rPr>
          <w:b/>
        </w:rPr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Победителем аукциона по продаже кабельных линий КЛ-0,4 кВ по адресу: город Югорск, улица Никольская</w:t>
      </w:r>
      <w:r>
        <w:rPr>
          <w:b/>
          <w:color w:val="000000"/>
        </w:rPr>
        <w:t xml:space="preserve"> (ЛОТ № 2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</w:rPr>
        <w:t>1 720 000</w:t>
      </w:r>
      <w:r>
        <w:rPr/>
        <w:t xml:space="preserve"> (один миллион семьсот двадца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Победителем аукциона по продаже кабельных линий кл-10кВ по адресу: город Югорск, улица Никольская. </w:t>
      </w:r>
      <w:r>
        <w:rPr>
          <w:b/>
          <w:color w:val="000000"/>
        </w:rPr>
        <w:t>(ЛОТ № 3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</w:rPr>
        <w:t>4 500 000</w:t>
      </w:r>
      <w:r>
        <w:rPr/>
        <w:t xml:space="preserve"> (четыре миллиона пятьсот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4. </w:t>
      </w:r>
      <w:r>
        <w:rPr/>
        <w:t xml:space="preserve">Победителем аукциона по продаже сетей электроосвещения и электроснабжения наружных к жилому дому по адресу: город Югорск, улица Никольская, д. 37, 37А. </w:t>
      </w:r>
      <w:r>
        <w:rPr>
          <w:b/>
          <w:color w:val="000000"/>
        </w:rPr>
        <w:t>(ЛОТ № 4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</w:rPr>
        <w:t>1 570 000</w:t>
      </w:r>
      <w:r>
        <w:rPr/>
        <w:t xml:space="preserve"> (один миллион пятьсот семьдесят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5. </w:t>
      </w:r>
      <w:r>
        <w:rPr/>
        <w:t>Победителем аукциона по продаже сетей электроснабжения наружных к жилому дому по адресу: город Югорск, улица Железнодорожная, д. 27</w:t>
      </w:r>
      <w:r>
        <w:rPr>
          <w:b/>
          <w:color w:val="000000"/>
        </w:rPr>
        <w:t xml:space="preserve"> (ЛОТ № 5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</w:rPr>
        <w:t>3 830 000</w:t>
      </w:r>
      <w:r>
        <w:rPr/>
        <w:t xml:space="preserve"> (три миллиона восемьсот тридцать тысяч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6. </w:t>
      </w:r>
      <w:r>
        <w:rPr/>
        <w:t xml:space="preserve">Победителем аукциона по продаже сетей электроснабжения 0,4 кв. по адресу: город Югорск, улица Чкалова, д.7, корп. 5 </w:t>
      </w:r>
      <w:r>
        <w:rPr>
          <w:b/>
          <w:color w:val="000000"/>
        </w:rPr>
        <w:t>(ЛОТ № 6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1 550 000</w:t>
      </w:r>
      <w:r>
        <w:rPr/>
        <w:t xml:space="preserve"> (один миллион пятьсот пятьдесят тысяч) </w:t>
      </w:r>
      <w:r>
        <w:rPr>
          <w:b/>
        </w:rPr>
        <w:t>рублей 0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7. </w:t>
      </w:r>
      <w:r>
        <w:rPr/>
        <w:t>Победителем аукциона по продаже сетей электроснабжения 10 кв. по адресу: город Югорск, улица Чкалова, д. 7, корп. 5.</w:t>
      </w:r>
      <w:r>
        <w:rPr>
          <w:b/>
        </w:rPr>
        <w:t xml:space="preserve"> </w:t>
      </w:r>
      <w:r>
        <w:rPr>
          <w:b/>
          <w:color w:val="000000"/>
        </w:rPr>
        <w:t>(ЛОТ № 7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2 040 000</w:t>
      </w:r>
      <w:r>
        <w:rPr/>
        <w:t xml:space="preserve"> (два миллиона сорок тысяч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8. </w:t>
      </w:r>
      <w:r>
        <w:rPr/>
        <w:t xml:space="preserve">Победителем аукциона по продаже расширение водоочистных сооружений ВОС-15000, </w:t>
      </w:r>
      <w:r>
        <w:rPr>
          <w:lang w:val="en-US"/>
        </w:rPr>
        <w:t>I</w:t>
      </w:r>
      <w:r>
        <w:rPr/>
        <w:t xml:space="preserve"> пусковая очередь. ТП 2х1000 с кабельными линиями по адресу: город Югорск, улица Агиришская, 12/1</w:t>
      </w:r>
      <w:r>
        <w:rPr>
          <w:b/>
        </w:rPr>
        <w:t xml:space="preserve"> </w:t>
      </w:r>
      <w:r>
        <w:rPr>
          <w:b/>
          <w:color w:val="000000"/>
        </w:rPr>
        <w:t>(ЛОТ № 8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8 640 000</w:t>
      </w:r>
      <w:r>
        <w:rPr/>
        <w:t xml:space="preserve"> (восемь миллионов шестьсот сорок тысяч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9. </w:t>
      </w:r>
      <w:r>
        <w:rPr/>
        <w:t xml:space="preserve">Победителем аукциона по продаже трансформаторной подстанция 2х630 кВа по адресу: город Югорск, улица Никольская, 15 «А», расположенной на земельном участке с кадастровым номером 86:22:0007001:240 </w:t>
      </w:r>
      <w:r>
        <w:rPr>
          <w:b/>
          <w:color w:val="000000"/>
        </w:rPr>
        <w:t>(ЛОТ № 9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</w:rPr>
        <w:t>4 </w:t>
      </w:r>
      <w:r>
        <w:rPr>
          <w:b/>
          <w:color w:val="000000"/>
        </w:rPr>
        <w:t>500 000</w:t>
      </w:r>
      <w:r>
        <w:rPr/>
        <w:t xml:space="preserve"> (четыре миллиона пятьсот тысяч) </w:t>
      </w:r>
      <w:r>
        <w:rPr>
          <w:b/>
        </w:rPr>
        <w:t>рублей 00 копеек</w:t>
      </w:r>
      <w:r>
        <w:rPr/>
        <w:t>. Стоимость земельного участка для размещения трансформаторной подстанции составляет</w:t>
      </w:r>
      <w:r>
        <w:rPr>
          <w:b/>
        </w:rPr>
        <w:t xml:space="preserve"> 26 000</w:t>
      </w:r>
      <w:r>
        <w:rPr/>
        <w:t xml:space="preserve"> (двадцать шесть тысяч)</w:t>
      </w:r>
      <w:r>
        <w:rPr>
          <w:b/>
        </w:rPr>
        <w:t xml:space="preserve"> рублей 00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0. </w:t>
      </w:r>
      <w:r>
        <w:rPr/>
        <w:t>Победителем аукциона по продаже энергоснабжения новых микрорайонов, микрорайон 16 «А» (ТП 2х250 кВ, Кл-10 кВ, Кл-0,4 кВ, Вл-0,4 кВ и уличное освещение) по адресу: город Югорск, 16 «А» микрорайон</w:t>
      </w:r>
      <w:r>
        <w:rPr>
          <w:b/>
        </w:rPr>
        <w:t xml:space="preserve"> </w:t>
      </w:r>
      <w:r>
        <w:rPr>
          <w:b/>
          <w:color w:val="000000"/>
        </w:rPr>
        <w:t>(ЛОТ № 10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29 110 000</w:t>
      </w:r>
      <w:r>
        <w:rPr/>
        <w:t xml:space="preserve"> (двадцать девять миллионов сто десять тысяч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1. </w:t>
      </w:r>
      <w:r>
        <w:rPr/>
        <w:t>Победителем аукциона по продаже расширение КОС-7000 в г. Югорске. Трансформаторная подстанция ТП 2х250 кВА с ВЛ-10 кВ по адресу: город Югорск, улица Декабристов, 32</w:t>
      </w:r>
      <w:r>
        <w:rPr>
          <w:b/>
          <w:color w:val="000000"/>
        </w:rPr>
        <w:t xml:space="preserve"> (ЛОТ № 11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</w:rPr>
        <w:t xml:space="preserve">4 </w:t>
      </w:r>
      <w:r>
        <w:rPr>
          <w:b/>
          <w:color w:val="000000"/>
        </w:rPr>
        <w:t>530 000</w:t>
      </w:r>
      <w:r>
        <w:rPr/>
        <w:t xml:space="preserve"> (четыре миллиона пятьсот тридцать тысяч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2. </w:t>
      </w:r>
      <w:r>
        <w:rPr/>
        <w:t xml:space="preserve">Победителем аукциона по продаже трансформаторной подстанции 2КТПН 1000 кВ по адресу: город Югорск, улица Чкалова, д. 7, корп. 5, расположенной на земельном участке с кадастровым номером 86:22:0010002:191 </w:t>
      </w:r>
      <w:r>
        <w:rPr>
          <w:b/>
          <w:color w:val="000000"/>
        </w:rPr>
        <w:t>(ЛОТ № 12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5 020 000</w:t>
      </w:r>
      <w:r>
        <w:rPr/>
        <w:t xml:space="preserve"> (пять миллионов двадцать тысяч) </w:t>
      </w:r>
      <w:r>
        <w:rPr>
          <w:b/>
        </w:rPr>
        <w:t>рублей 00 копеек</w:t>
      </w:r>
      <w:r>
        <w:rPr/>
        <w:t>. Стоимость земельного участка для размещения трансформаторной подстанции составляет</w:t>
      </w:r>
      <w:r>
        <w:rPr>
          <w:b/>
        </w:rPr>
        <w:t xml:space="preserve"> 8 000</w:t>
      </w:r>
      <w:r>
        <w:rPr/>
        <w:t xml:space="preserve"> (восемь тысяч)</w:t>
      </w:r>
      <w:r>
        <w:rPr>
          <w:b/>
        </w:rPr>
        <w:t xml:space="preserve">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3. </w:t>
      </w:r>
      <w:r>
        <w:rPr/>
        <w:t>Победителем аукциона по продаже трансформаторной подстанции 2КТПН 630 кВ по адресу: город Югорск, улица Чкалова, д.7, корп. 5, расположенной на земельном участке с кадастровым номером 86:22:0010002:190</w:t>
      </w:r>
      <w:r>
        <w:rPr>
          <w:b/>
          <w:color w:val="000000"/>
        </w:rPr>
        <w:t xml:space="preserve"> (ЛОТ № 13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4 020 000</w:t>
      </w:r>
      <w:r>
        <w:rPr/>
        <w:t xml:space="preserve"> (четыре миллиона двадцать тысяч) </w:t>
      </w:r>
      <w:r>
        <w:rPr>
          <w:b/>
        </w:rPr>
        <w:t>рублей 00 копеек</w:t>
      </w:r>
      <w:r>
        <w:rPr/>
        <w:t>. Стоимость земельного участка для размещения трансформаторной подстанции составляет</w:t>
      </w:r>
      <w:r>
        <w:rPr>
          <w:b/>
        </w:rPr>
        <w:t xml:space="preserve"> 8 000</w:t>
      </w:r>
      <w:r>
        <w:rPr/>
        <w:t xml:space="preserve"> (восемь тысяч)</w:t>
      </w:r>
      <w:r>
        <w:rPr>
          <w:b/>
        </w:rPr>
        <w:t xml:space="preserve">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4. </w:t>
      </w:r>
      <w:r>
        <w:rPr/>
        <w:t>Победителем аукциона по продаже электроснабжения микрорайона 7 "Б", ТП 2х400 кВА по адресу: город Югорск, 7 «Б» микрорайон.</w:t>
      </w:r>
      <w:r>
        <w:rPr>
          <w:b/>
          <w:color w:val="000000"/>
        </w:rPr>
        <w:t xml:space="preserve"> (ЛОТ № 14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45 400 000</w:t>
      </w:r>
      <w:r>
        <w:rPr/>
        <w:t xml:space="preserve"> (сорок пять миллионов четыреста тысяч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15. </w:t>
      </w:r>
      <w:r>
        <w:rPr/>
        <w:t>Победителем аукциона по продаже инженерных сетей к жилому дому. Электроснабжение по адресу: город Югорск, улица Механизаторов, д. 28</w:t>
      </w:r>
      <w:r>
        <w:rPr>
          <w:b/>
          <w:color w:val="000000"/>
        </w:rPr>
        <w:t xml:space="preserve"> (ЛОТ № 15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270 000</w:t>
      </w:r>
      <w:r>
        <w:rPr/>
        <w:t xml:space="preserve"> (двести семьдесят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16. </w:t>
      </w:r>
      <w:r>
        <w:rPr/>
        <w:t>Победителем аукциона по продаже инженерных сетей к жилому дому. Электроснабжение по адресу: город Югорск, улица Студенческая, д.16 (2 блок-секция)</w:t>
      </w:r>
      <w:r>
        <w:rPr>
          <w:b/>
          <w:color w:val="000000"/>
        </w:rPr>
        <w:t xml:space="preserve"> (ЛОТ № 16)</w:t>
      </w:r>
      <w:r>
        <w:rPr/>
        <w:t xml:space="preserve"> признать участника аукциона под </w:t>
      </w:r>
      <w:r>
        <w:rPr>
          <w:b/>
        </w:rPr>
        <w:t>№ 1</w:t>
      </w:r>
      <w:r>
        <w:rPr/>
        <w:t xml:space="preserve"> - открытое акционерное общество «Югорская региональная электросетевая компания», ИНН/КПП 8601045152/860101001</w:t>
      </w:r>
      <w:r>
        <w:rPr>
          <w:b/>
        </w:rPr>
        <w:t xml:space="preserve">, </w:t>
      </w:r>
      <w:r>
        <w:rPr/>
        <w:t xml:space="preserve">первым заявившим начальную цену имущества </w:t>
      </w:r>
      <w:r>
        <w:rPr>
          <w:b/>
          <w:color w:val="000000"/>
        </w:rPr>
        <w:t>150 000</w:t>
      </w:r>
      <w:r>
        <w:rPr/>
        <w:t xml:space="preserve"> (сто пятьдесят тысяч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:</w:t>
      </w:r>
    </w:p>
    <w:p>
      <w:pPr>
        <w:pStyle w:val="Normal"/>
        <w:ind w:firstLine="567"/>
        <w:jc w:val="both"/>
        <w:rPr/>
      </w:pPr>
      <w:r>
        <w:rPr>
          <w:b/>
        </w:rPr>
        <w:t>- у</w:t>
      </w:r>
      <w:r>
        <w:rPr/>
        <w:t>частнику, признанному победителем аукциона, выдать уведомление о победе на аукционе под расписку или выслать по почте заказным письмом в течение пяти дней с даты подведения итогов аукцион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з</w:t>
      </w:r>
      <w:r>
        <w:rPr/>
        <w:t>аключить договоры купли-продажи муниципального имущества с победителем аукциона не ранее 10 рабочих дней и не позднее 15 рабочих дней со дня подведения итогов аукцион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в</w:t>
      </w:r>
      <w:r>
        <w:rPr/>
        <w:t>несенный победителем аукциона задаток зачислить в счёт оплаты приобретаемого в собственность муниципального имущества, остальная сумма должна быть уплачена победителем аукциона в течение 10 (десяти) дней с момента подписания договора купли-продажи. При уклонении (отказе) победителя аукциона от заключения договора купли-продажи, задаток ему не возвращаетс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участнику аукциона - открытому акционерному обществу «Югорская генерирующая компания» (ИНН/КПП 8601029263/860101001), перечислившему задатки для участия в аукционе по лотам №№1-16, и открытому акционерному обществу «Югорская региональная электросетевая компания» по лоту № 1 денежные средства возвратить в течение пяти календарных дней со дня подведения итогов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(аукционист)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                        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       Е.В. Кол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     В.И. Халил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>Юрист</dc:creator>
  <dc:description/>
  <cp:keywords/>
  <dc:language>en-US</dc:language>
  <cp:lastModifiedBy>Халилова Венера Ивановна</cp:lastModifiedBy>
  <cp:lastPrinted>2013-04-30T10:45:00Z</cp:lastPrinted>
  <dcterms:modified xsi:type="dcterms:W3CDTF">2013-04-30T04:56:00Z</dcterms:modified>
  <cp:revision>111</cp:revision>
  <dc:subject/>
  <dc:title>Протокол</dc:title>
</cp:coreProperties>
</file>